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微信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1" name="WordPictureWatermark67486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486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799603170@qq.com</cp:lastModifiedBy>
  <cp:lastPrinted>2012-09-15T10:37:00Z</cp:lastPrinted>
  <dcterms:modified xsi:type="dcterms:W3CDTF">2022-03-04T01:39:00Z</dcterms:modified>
  <cp:revision>26</cp:revision>
  <dc:subject/>
  <dc:title>吉林大学学生赴国（境）外留学申请表           2-1</dc:title>
</cp:coreProperties>
</file>