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辽宁大学商学院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入学考试复试须知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感谢各位同学报考辽宁大学工商管理（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）！复试工作结束后，还有如下工作需要各位同学积极配合。辽宁大学商学院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办公室谢谢各位的合作和支持！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三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原则上人数少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周末班：周六全天，周日（上午、下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平时班：周二、周四晚上，周六全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月度集中班：每月集中授课或者每两个月集中授课一次，原则上不超过一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4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16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>
          <w:color w:val="0099CC"/>
          <w:sz w:val="24"/>
        </w:rPr>
      </w:pPr>
      <w:r>
        <w:rPr>
          <w:rFonts w:eastAsia="Times New Roman"/>
          <w:color w:val="0099CC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1:00Z</dcterms:created>
  <dc:creator>*</dc:creator>
  <dc:description/>
  <cp:keywords/>
  <dc:language>en-US</dc:language>
  <cp:lastModifiedBy>chun Chun</cp:lastModifiedBy>
  <cp:lastPrinted>2014-03-29T11:07:00Z</cp:lastPrinted>
  <dcterms:modified xsi:type="dcterms:W3CDTF">2024-04-02T05:41:00Z</dcterms:modified>
  <cp:revision>3</cp:revision>
  <dc:subject/>
  <dc:title>一、</dc:title>
</cp:coreProperties>
</file>